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41789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 сентября 2000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ультета ВМК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кладная математика и информат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7pt;mso-wrap-distance-left:9.05pt;mso-wrap-distance-right:9.05pt;mso-wrap-distance-top:0pt;mso-wrap-distance-bottom:0pt;margin-top:0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1 сентября 2000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акультета ВМК, группа 214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кладная математика и инфор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мою кандидатуру для участия в конкурсном отборе для допуска к военной подготовке в военный учебный центр при МГУ имени М.В.Ломоносова по военно-учетной специальности ___________________________</w:t>
      </w:r>
      <w:r>
        <w:rPr>
          <w:sz w:val="26"/>
          <w:szCs w:val="26"/>
          <w:u w:val="single"/>
        </w:rPr>
        <w:t>111000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наименование военно-учетной специаль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так как я добровольно в процессе обучения по основной образовательной программе университета желаю пройти обучение по программе военной подготовки офицеров запаса (2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и договором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офицеров запаса прошу рассмотреть мою кандидатуру для участия в отборе на обучение по программе подготовки сержантов, солдат запа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Проживаю по адресу: г. Москва, ул. Южная, д. 14, кв. 123. Состою на воинском учете в отделе военного комиссариата по Тверскому району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 № 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 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_______________________   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/>
      </w:pPr>
      <w:r>
        <w:rPr>
          <w:sz w:val="26"/>
          <w:szCs w:val="26"/>
        </w:rPr>
        <w:t>«      »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2:48:00Z</dcterms:created>
  <dc:creator>НУЧ</dc:creator>
  <dc:description/>
  <cp:keywords/>
  <dc:language>en-US</dc:language>
  <cp:lastModifiedBy>Скрудж</cp:lastModifiedBy>
  <cp:lastPrinted>2015-04-08T10:30:00Z</cp:lastPrinted>
  <dcterms:modified xsi:type="dcterms:W3CDTF">2022-03-10T06:22:00Z</dcterms:modified>
  <cp:revision>56</cp:revision>
  <dc:subject/>
  <dc:title>Приложение № 1</dc:title>
</cp:coreProperties>
</file>