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ий факультет </w:t>
        <w:br/>
        <w:t>Московского государственн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В.Лом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ЕДДИПЛОМ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амилия, имя, отчество магистранта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____________</w:t>
      </w: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акультет МГУ </w:t>
      </w:r>
      <w:r>
        <w:rPr>
          <w:sz w:val="28"/>
          <w:szCs w:val="28"/>
        </w:rPr>
        <w:t xml:space="preserve">(если не химический) ________________________________ </w:t>
      </w:r>
      <w:r>
        <w:rPr>
          <w:b/>
          <w:sz w:val="28"/>
          <w:szCs w:val="28"/>
        </w:rPr>
        <w:t xml:space="preserve">Организация </w:t>
      </w:r>
      <w:r>
        <w:rPr>
          <w:sz w:val="28"/>
          <w:szCs w:val="28"/>
        </w:rPr>
        <w:t>(если не МГУ)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О, должность, ученая степень руководителя практики</w:t>
      </w:r>
      <w:r>
        <w:rPr>
          <w:sz w:val="28"/>
          <w:szCs w:val="28"/>
        </w:rPr>
        <w:t>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___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Преддипломная практика – это форма обучения, направленная на выполнение выпускной квалификационной работы и подготовку будущего магистра к профессиональной деятельности. Практика проводится на базе предприятий (учреждений, организаций) и (или) структурных подразделений предприятий (учреждений, организаций), осуществляющих деятельность, соответствующую области и (или) объектам, и (или) видам профессиональной деятельности, указанным в образовательном стандарте МГУ. Преддипломная практика проводится в 4 семестре обучения, является обязательным </w:t>
      </w:r>
      <w:r>
        <w:rPr>
          <w:color w:val="000000"/>
          <w:sz w:val="28"/>
          <w:szCs w:val="28"/>
        </w:rPr>
        <w:t>элементом основной образовательной программы</w:t>
      </w:r>
      <w:r>
        <w:rPr>
          <w:sz w:val="28"/>
          <w:szCs w:val="28"/>
        </w:rPr>
        <w:t>. Распределение на практику производится на основании актуального на момент начала 4 семестра заявления магистранта о распределении на кафедру/направление с указанием научного руководителя и его визой. Руководителем практики является научный руководитель магистранта. При выполнении преддипломной практики вне пределов МГУ необходимо заключение договора о проведении практики между химическим факультетом и организацией, а также предоставление оригинала (заверенной копии) документа, подтверждающего согласие организации на прием на практику данного студента. Практика проводится в течение 4 нед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Объем преддипломной практики составляет 540 часов/15 зачетных единиц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В период прохождения практики магистран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чиняется действующим в университете и в организации (если практика проводится вне МГУ) правилам внутреннего распоряд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ет и строго соблюдает правила охраны труда и техники безопас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ыполняемую работу и ее результ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т  дневник 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После завершения преддипломной практики магистрант представляет ответственному за практику на факультете дневник практики с визой руководителя практики от факультета или от организации (в случае проведения практики вне МГУ), где проводилась практика, а также завизированный письменный отчет о прохождении практики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Экзамен по преддипломной практике приравнивается к экзаменам по теоретическому обучению и учитывается при подведении итогов общей успеваемости магистр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Магистранты, не прошедшие практику или не сдавшие экзамен по практике, не допускаются к Государственной итоговой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пись магистранта (расшифровка подписи) «С памяткой ознакомлен и согласен»                     _________________/____________________________/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ДНЕВНИК ПРАКТИК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деля (с 1-й по 10-ю)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деля (с 1-й по 10-ю)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деля (с 1-й по 10-ю)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гистрант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_________________________(ПОДПИСЬ И ПЕЧАТЬ НЕОБХОДИМ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предприятия,  учреждения, </w:t>
        <w:tab/>
        <w:tab/>
        <w:tab/>
        <w:tab/>
        <w:tab/>
      </w:r>
      <w:r>
        <w:rPr/>
        <w:t>ПРИ ВЫПОЛНЕННИ ПРАКТИКИ НЕ 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организации , структурного </w:t>
        <w:tab/>
        <w:tab/>
        <w:tab/>
        <w:tab/>
        <w:tab/>
      </w:r>
      <w:r>
        <w:rPr/>
        <w:t>ХИМИЧЕСКОМ ФАКУЛЬТЕТЕ)</w:t>
      </w:r>
      <w:r>
        <w:rPr>
          <w:sz w:val="16"/>
        </w:rPr>
        <w:t xml:space="preserve"> подразделени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  <w:r>
        <w:br w:type="page"/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ПРОХОЖДЕНИИ ПР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гистрант ___________________/_______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ная оценка за прохождение практики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_____________________/_____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_________________________(ПОДПИСЬ И ПЕЧАТЬ НЕОБХОДИМ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предприятия,  учреждения, </w:t>
        <w:tab/>
        <w:tab/>
        <w:tab/>
        <w:tab/>
        <w:tab/>
      </w:r>
      <w:r>
        <w:rPr/>
        <w:t>ПРИ ВЫПОЛНЕННИ ПРАКТИКИ НЕ НА</w:t>
      </w:r>
    </w:p>
    <w:p>
      <w:pPr>
        <w:pStyle w:val="Normal"/>
        <w:jc w:val="both"/>
        <w:rPr/>
      </w:pPr>
      <w:r>
        <w:rPr>
          <w:sz w:val="16"/>
        </w:rPr>
        <w:t xml:space="preserve">организации , структурного </w:t>
        <w:tab/>
        <w:tab/>
        <w:tab/>
        <w:tab/>
        <w:tab/>
      </w:r>
      <w:r>
        <w:rPr/>
        <w:t>ХИМИЧЕСКОМ ФАКУЛЬТЕТЕ)</w:t>
      </w:r>
      <w:r>
        <w:rPr>
          <w:sz w:val="16"/>
        </w:rPr>
        <w:t xml:space="preserve"> подразделени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5:00Z</dcterms:created>
  <dc:creator>Oksana Ryzhova</dc:creator>
  <dc:description/>
  <cp:keywords/>
  <dc:language>en-US</dc:language>
  <cp:lastModifiedBy>user</cp:lastModifiedBy>
  <dcterms:modified xsi:type="dcterms:W3CDTF">2021-04-28T14:05:00Z</dcterms:modified>
  <cp:revision>2</cp:revision>
  <dc:subject/>
  <dc:title>Химический факультет</dc:title>
</cp:coreProperties>
</file>