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I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, РАЗРЕШЕННЫХ СУБЪЕКТОМ ПЕРСОНАЛЬНЫХ ДАННЫХ ДЛЯ РАСПРОСТРАН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пределенному кругу лиц, следующему Оператору персональных данных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24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коммерческое партнерство «Содействие химическому и экологическому образовани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01848, Россия, Москва, Кривоколенный пер. д. 12, стр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ые ресурсы оператора персональных данных, посредством которых будет осуществляться предоставление доступа неограниченному кругу лиц и иные действия: 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www.chemeco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и и сроки обработки, категории и перечень персональных данных (далее – ПДн), на обработку и распространение которых дается согласие субъекта ПД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и и перечень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сональные данные: ФИО, название учебного заведения высшего образования, курс обучения, регистрационный номер участника, наименование направления (секция) по выбору, результат участия в отборочных этапах, результат участия на заключительном этапе (виды сертификата, степень диплома, специальный приз, медал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убликование списков лиц, зарегистрировавшихся на участие в участника XXXIV Всероссийского Менделеевского конкурса студентов-химиков (далее – Конкурс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I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ec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6</Characters>
  <CharactersWithSpaces>294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0:00Z</dcterms:created>
  <dc:creator>Kushpil Sergey</dc:creator>
  <dc:description/>
  <dc:language>en-US</dc:language>
  <cp:lastModifiedBy/>
  <dcterms:modified xsi:type="dcterms:W3CDTF">2024-02-14T15:40:00Z</dcterms:modified>
  <cp:revision>2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