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XXXIV ВСЕРОССИЙСКОГО МЕНДЕЛЕЕВСКОГО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ТУДЕНТОВ-ХИМИКОВ, РАЗРЕШЕННЫХ СУБЪЕКТОМ ПЕРСОНАЛЬНЫХ ДАННЫХ ДЛЯ РАСПРОСТРАН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та и год рождения 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_______________________________  серия _____________  № _______________________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вид и реквизиты основного документа, удостоверяющего личность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кем и когда выдан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й далее «Субъект персональных данных», даю свое согласие своей волей и в своем интересе с учетом требований Федерального закона Российской Федерации от 27.07.2006 N 152-ФЗ «О персональных данных» на обработку моих персональных данных и разрешаю их распространение на указанных информационных ресурсах в сети Интернет таким образом, что персональные данные будут доступны неопределенному кругу лиц, следующему Оператору персональных данных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>
          <w:trHeight w:val="277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МГУ имени М.В. Ломоносова, МГ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119234, г. Москва, Ленинские Горы, д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онные ресурсы оператора персональных данных, посредством которых будет осуществляться предоставление доступа неограниченному кругу лиц и иные действия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4"/>
                  <w:szCs w:val="24"/>
                  <w:u w:val="single"/>
                </w:rPr>
                <w:t>https://www.chem.msu.ru</w:t>
              </w:r>
            </w:hyperlink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Цели и сроки обработки, категории и перечень персональных данных (далее – ПДн), на обработку и распространение которых дается согласие субъекта ПДн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тегории и перечень ПД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сональные данные: ФИО, название учебного заведения высшего образования, курс обучения, регистрационный номер участника, наименование направления (секция) по выбору, результат участия в отборочных этапах, результат участия на заключительном этапе (виды сертификата, степень диплома, специальный приз, медаль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убликование списков лиц, зарегистрировавшихся на участие в участника XXXIV Всероссийского Менделеевского конкурса студентов-химиков (далее – Конкурс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для участников XXXIV Всероссийского Менделеевского конкурса студентов-химиков настоящее согласие действует со дня его подписания до дня отзыва в письменной форме или 2 года с момента подписания согласия. Такой срок не ограничивает Оператора в вопросах организации архивного хранения документов, содержащих персональные данные, в электронной (цифровой) форме, в порядке, предусмотренном законода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зыв согласия на обработку персональных данных по инициативе субъекта персональных данных: согласие может быть отозвано в случае нарушения правил обработки персональных данных и в иных случаях, предусмотренных Федеральным законом от 27 июля 2006 г. № 152-ФЗ «О персональных данных», путем представления Оператору письменного заявл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 полностью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                    «____» _____________________ 202__г.</w:t>
      </w:r>
    </w:p>
    <w:p>
      <w:pPr>
        <w:pStyle w:val="Normal"/>
        <w:bidi w:val="0"/>
        <w:spacing w:lineRule="auto" w:line="276" w:before="0" w:after="0"/>
        <w:ind w:left="708" w:right="0" w:firstLine="708"/>
        <w:jc w:val="both"/>
        <w:rPr/>
      </w:pPr>
      <w:r>
        <w:rPr>
          <w:rFonts w:ascii="Times New Roman" w:hAnsi="Times New Roman"/>
          <w:sz w:val="24"/>
          <w:szCs w:val="24"/>
          <w:vertAlign w:val="superscript"/>
        </w:rPr>
        <w:t xml:space="preserve">(подпись)        </w:t>
        <w:tab/>
        <w:tab/>
        <w:tab/>
        <w:tab/>
        <w:tab/>
        <w:tab/>
        <w:tab/>
        <w:t xml:space="preserve"> (дата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2</Characters>
  <CharactersWithSpaces>3020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1:00Z</dcterms:created>
  <dc:creator>Kushpil Sergey</dc:creator>
  <dc:description/>
  <dc:language>en-US</dc:language>
  <cp:lastModifiedBy/>
  <dcterms:modified xsi:type="dcterms:W3CDTF">2024-02-14T15:41:00Z</dcterms:modified>
  <cp:revision>2</cp:revision>
  <dc:subject/>
  <dc:title>СОГЛАСИЕ НА ОБРАБОТКУ ПЕРСОНАЛЬНЫХ ДАННЫХ УЧАСТ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