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ОГЛАСИЕ НА ОБРАБОТКУ ПЕРСОНАЛЬНЫХ ДАННЫХ УЧАСТНИК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XXXIV ВСЕРОССИЙСКОГО МЕНДЕЛЕЕВСКОГО КОНКУРС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ТУДЕНТОВ-ХИМИКОВ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фамилия, имя, отчество субъекта персональных данных полностью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ата и год рождения 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_______________________________  серия _____________  № _______________________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вид и реквизиты основного документа, удостоверяющего личность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ан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кем и когда выдан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регистрированный(ая) по адресу: 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менуемый далее «Субъект персональных данных», даю свое согласие своей волей и в своем интересе с учетом требований Федерального закона Российской Федерации от 27.07.2006 N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1"/>
      </w:tblGrid>
      <w:tr>
        <w:trPr>
          <w:trHeight w:val="1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коммерческое партнерство «Содействие химическому и экологическому образованию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с: 101848, Россия, Москва, Кривоколенный пер. д. 12, стр.1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Цель обработки персональных данных: индивидуальный учет результатов Субъекта персональных данных как участника XXXIV Всероссийского Менделеевского конкурса студентов-химиков, хранение, обработка, передача и распространение персональных данных Субъекта персональных данных (включая их получение от Субъекта персональных данных и/или от любых третьих лиц по поручению Субъекта персональных данных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еречень обрабатываемых персональных данных: фамилия, имя, отчество, пол, дата рождения, гражданство, документ, удостоверяющий личность (вид документа, его серия и номер, кем и когда выдан), место регистрации, информация о смене фамилии, имени, отчества, номер телефона (в том числе мобильный), адрес электронной почты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 на обработку персональных данных: действий в отношении персональных данных, которые необходимы для достижения указанных целей обработки персональных данных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писание используемых оператором способов обработки персональных данных: как автоматизированных средств обработки моих персональных данных, так и без использования средств автоматиз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рок, в течение которого действует согласие на обработку персональных данных: для участников XXXIV Всероссийского Менделеевского конкурса студентов-химиков настоящее согласие действует со дня его подписания до дня отзыва в письменной форме или 2 года с момента подписания согласия. Такой срок не ограничивает Оператора в вопросах организации архивного хранения документов, содержащих персональные данные, в электронной (цифровой) форме, в порядке, предусмотренном законода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зыв согласия на обработку персональных данных по инициативе субъекта персональных данных: согласие может быть отозвано в случае нарушения правил обработки персональных данных и в иных случаях, предусмотренных Федеральным законом от 27 июля 2006 г. № 152-ФЗ «О персональных данных», путем представления Оператору письменного заявле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фамилия, имя, отчество субъекта персональных данных полностью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                    «____» _____________________ 202__г.</w:t>
      </w:r>
    </w:p>
    <w:p>
      <w:pPr>
        <w:pStyle w:val="Normal"/>
        <w:bidi w:val="0"/>
        <w:spacing w:lineRule="auto" w:line="276"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  <w:vertAlign w:val="superscript"/>
        </w:rPr>
        <w:t xml:space="preserve">(подпись)        </w:t>
        <w:tab/>
        <w:tab/>
        <w:tab/>
        <w:tab/>
        <w:tab/>
        <w:tab/>
        <w:tab/>
        <w:t xml:space="preserve"> (дата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4</Words>
  <Characters>3842</Characters>
  <CharactersWithSpaces>3275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42:00Z</dcterms:created>
  <dc:creator>Kushpil Sergey</dc:creator>
  <dc:description/>
  <dc:language>en-US</dc:language>
  <cp:lastModifiedBy/>
  <dcterms:modified xsi:type="dcterms:W3CDTF">2024-02-14T15:42:00Z</dcterms:modified>
  <cp:revision>2</cp:revision>
  <dc:subject/>
  <dc:title>СОГЛАСИЕ НА ОБРАБОТКУ ПЕРСОНАЛЬНЫХ ДАННЫХ УЧАСТ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</vt:lpwstr>
  </property>
</Properties>
</file>