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XXXIV ВСЕРОССИЙСКОГО МЕНДЕЛЕЕВСКОГО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УДЕНТОВ-ХИМИ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>
          <w:trHeight w:val="16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вский государственный университет имени М.В. Ломоносова» (МГУ имени М.В. Ломоносова, МГ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19234, г. Москва, Ленинские Горы, д. 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ь обработки персональных данных: индивидуальный учет результатов Субъекта персональных данных как участника XXXIV Всероссийского Менделеевского конкурса студентов-химиков, хранение, обработка, передача и распространение персональных данных Субъекта персональных данных (включая их получение от Субъекта персональных данных и/или от любых третьих лиц по поручению Субъекта персональных данных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обрабатываемых персональных данных: фамилия, имя, отчество, пол, дата рождения, гражданство, документ, удостоверяющий личность (вид документа, его серия и номер, кем и когда выдан), место регистрации, информация о смене фамилии, имени, отчества, номер телефона (в том числе мобильный), адрес электронной почт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действий в отношении персональных данных, которые необходимы для достижения указанных целей обработки персональных данных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исание используемых оператором способов обработки персональных данных: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XXXIV Всероссийского Менделеевского конкурса студентов-химиков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5</Characters>
  <CharactersWithSpaces>334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2:00Z</dcterms:created>
  <dc:creator>Kushpil Sergey</dc:creator>
  <dc:description/>
  <dc:language>en-US</dc:language>
  <cp:lastModifiedBy/>
  <dcterms:modified xsi:type="dcterms:W3CDTF">2024-02-14T15:42:00Z</dcterms:modified>
  <cp:revision>2</cp:revision>
  <dc:subject/>
  <dc:title>СОГЛАСИЕ НА ОБРАБОТКУ ПЕРСОНАЛЬНЫХ ДАННЫХ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