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it-IT"/>
        </w:rPr>
      </w:pPr>
      <w:r>
        <w:rPr>
          <w:lang w:val="it-IT"/>
        </w:rPr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77"/>
        <w:gridCol w:w="2897"/>
        <w:gridCol w:w="1770"/>
      </w:tblGrid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 (заполняется оргкомитето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ЯВКА НА УЧАСТИЕ в X</w:t>
            </w:r>
            <w:r>
              <w:rPr>
                <w:rFonts w:cs="Arial" w:ascii="Arial" w:hAnsi="Arial"/>
                <w:b/>
                <w:lang w:val="en-US"/>
              </w:rPr>
              <w:t>IX</w:t>
            </w:r>
            <w:r>
              <w:rPr>
                <w:rFonts w:cs="Arial" w:ascii="Arial" w:hAnsi="Arial"/>
                <w:b/>
              </w:rPr>
              <w:t xml:space="preserve"> МЕНДЕЛЕЕВСКОМ КОНКУРСЕ СТУДЕНТОВ 2008–2009 г</w:t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оминац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Секц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ФИО (полностью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4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Дата рожден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Полный домашний адрес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с указанием индекс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6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Телефоны (рабочий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и домашний) с указанием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кода город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7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  <w:lang w:val="en-US"/>
              </w:rPr>
              <w:t>E-mail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8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Паспорт: серия, номер,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кем и когда выдан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9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Краткое название ВУЗ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0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Полное название ВУЗ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1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Город в котором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аходится ВУ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2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Курс (на момент подачи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работы на конкурс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3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Название научного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подразделения где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выполнялась работ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4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азвание работы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5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ФИО, ученая степень и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должность руководителя,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/>
              <w:tab/>
            </w:r>
            <w:r>
              <w:rPr>
                <w:rFonts w:cs="Arial" w:ascii="Arial" w:hAnsi="Arial"/>
                <w:sz w:val="18"/>
                <w:lang w:val="en-US"/>
              </w:rPr>
              <w:t>телефон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6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ФИО, ученая степень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декана факультет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телефон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7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ФИО, ученая степень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ректора вуза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/>
              <w:tab/>
            </w:r>
            <w:r>
              <w:rPr>
                <w:rFonts w:cs="Arial" w:ascii="Arial" w:hAnsi="Arial"/>
                <w:sz w:val="18"/>
                <w:lang w:val="en-US"/>
              </w:rPr>
              <w:t>телефон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8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Дата заполнен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5874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ind w:left="709" w:hanging="709"/>
      <w:jc w:val="center"/>
      <w:outlineLvl w:val="0"/>
    </w:pPr>
    <w:rPr>
      <w:rFonts w:ascii="Arial" w:hAnsi="Arial" w:cs="Arial"/>
      <w:spacing w:val="6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ind w:firstLine="284"/>
      <w:jc w:val="both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firstLine="709"/>
      <w:jc w:val="both"/>
      <w:outlineLvl w:val="4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9" w:firstLine="709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00"/>
      <w:ind w:firstLine="709"/>
      <w:outlineLvl w:val="8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0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47:00Z</dcterms:created>
  <dc:creator>Елена</dc:creator>
  <dc:description/>
  <dc:language>en-US</dc:language>
  <cp:lastModifiedBy>Michael M. Tabunov</cp:lastModifiedBy>
  <cp:lastPrinted>2008-09-24T20:34:00Z</cp:lastPrinted>
  <dcterms:modified xsi:type="dcterms:W3CDTF">2008-10-20T17:47:00Z</dcterms:modified>
  <cp:revision>2</cp:revision>
  <dc:subject/>
  <dc:title>Российская академия наук</dc:title>
</cp:coreProperties>
</file>