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180" w:hanging="0"/>
        <w:rPr>
          <w:rFonts w:ascii="Times New Roman" w:hAnsi="Times New Roman"/>
          <w:bCs/>
          <w:sz w:val="24"/>
          <w:lang w:val="en-US"/>
        </w:rPr>
      </w:pPr>
      <w:r>
        <w:rPr>
          <w:rFonts w:ascii="Times New Roman" w:hAnsi="Times New Roman"/>
          <w:bCs/>
          <w:sz w:val="24"/>
          <w:lang w:val="en-US"/>
        </w:rPr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 xml:space="preserve">Председателю </w:t>
      </w:r>
      <w:r>
        <w:rPr>
          <w:rFonts w:ascii="Times New Roman" w:hAnsi="Times New Roman"/>
          <w:sz w:val="24"/>
        </w:rPr>
        <w:t>Организационного комитета Конкурса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 xml:space="preserve">  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>от____________________________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>(ФИО)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>_______________________________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>(ученая степень, должность)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>_______________________________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Cs/>
          <w:sz w:val="24"/>
        </w:rPr>
        <w:t>(кафедра/лаборатор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</w:rPr>
        <w:t>Заявление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</w:rPr>
        <w:t xml:space="preserve">Прошу в рамках </w:t>
      </w:r>
      <w:r>
        <w:rPr>
          <w:rFonts w:ascii="Times New Roman" w:hAnsi="Times New Roman"/>
          <w:sz w:val="24"/>
        </w:rPr>
        <w:t xml:space="preserve">конкурсного отбора работ аспирантов и молодых ученых химического факультета МГУ имени М.В. Ломоносова на </w:t>
      </w:r>
      <w:r>
        <w:rPr>
          <w:rFonts w:ascii="Times New Roman" w:hAnsi="Times New Roman"/>
          <w:sz w:val="24"/>
          <w:szCs w:val="24"/>
        </w:rPr>
        <w:t xml:space="preserve">стипендию «Премия </w:t>
      </w:r>
      <w:r>
        <w:rPr>
          <w:rFonts w:ascii="Times New Roman" w:hAnsi="Times New Roman"/>
          <w:sz w:val="24"/>
        </w:rPr>
        <w:t>имени</w:t>
        <w:br/>
        <w:t xml:space="preserve"> Березкина В. Г.» рассмотреть мою конкурсную заявку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Подтверждаю правильность и актуальность содержащихся в конкурсной заявке сведений, а также прилагаемых документов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одтверждаю, что информация в разделе «Краткие сведения о проведенном исследовании» (п.п. г) п.2.1 конкурсной заявки) является авторским текстом, и содержащиеся в нем данные свободны от претензий на обладание авторским правом со стороны третьих лиц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Мне известно, что краткое содержание конкурсной заявки, представленной на Конкурс, может быть размещено на сайтах химического факультета МГУ, и в других средствах массовой информации по решению Оргкомитета.</w:t>
      </w:r>
    </w:p>
    <w:tbl>
      <w:tblPr>
        <w:tblW w:w="9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18"/>
        <w:gridCol w:w="440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Подпись участника Конкурса: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(подпись, ФИ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____»_______________202__ г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423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kern w:val="2"/>
      <w:sz w:val="24"/>
      <w:szCs w:val="20"/>
      <w:lang w:eastAsia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29:00Z</dcterms:created>
  <dc:creator>Kushpil Sergey</dc:creator>
  <dc:description/>
  <dc:language>en-US</dc:language>
  <cp:lastModifiedBy/>
  <dcterms:modified xsi:type="dcterms:W3CDTF">2024-03-21T22:30:00Z</dcterms:modified>
  <cp:revision>3</cp:revision>
  <dc:subject/>
  <dc:title>Объявление о конкурсном отборе на именную стипенд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