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 участие в конференции «Биокатализ-2023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 Фамилия, имя, отчеств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Место работы или учёб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лжность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 Учёная степень, зва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Форма участия:   очная  или он-лайн, с докладом или без докла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.Примерная тема доклада, соавторы докла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Желаемая форма доклада: устный доклад, стендовый доклад, только публикация тезисов (без доклада на конференции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8. Адрес для переписки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mail, 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50:00Z</dcterms:created>
  <dc:creator>Наталья Николаевна Угарова</dc:creator>
  <dc:description/>
  <cp:keywords/>
  <dc:language>en-US</dc:language>
  <cp:lastModifiedBy>Userr</cp:lastModifiedBy>
  <dcterms:modified xsi:type="dcterms:W3CDTF">2023-02-03T05:50:00Z</dcterms:modified>
  <cp:revision>2</cp:revision>
  <dc:subject/>
  <dc:title/>
</cp:coreProperties>
</file>