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</w:tblGrid>
      <w:tr>
        <w:trPr>
          <w:trHeight w:val="10800" w:hRule="atLeast"/>
        </w:trPr>
        <w:tc>
          <w:tcPr>
            <w:tcW w:w="76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716780" cy="1243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6780" cy="1243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41"/>
                                    <w:gridCol w:w="35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«В приказ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«___»____________20___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372745" cy="36703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72745" cy="367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местителю    дека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химического факультета МГ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(Ф.И.О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1.4pt;height:97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1"/>
                              <w:gridCol w:w="3587"/>
                            </w:tblGrid>
                            <w:tr>
                              <w:trPr/>
                              <w:tc>
                                <w:tcPr>
                                  <w:tcW w:w="3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«В прика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___»____________20___г.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372745" cy="3670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местителю    дек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имического факультета МГ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З А Я В Л Е Н И 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Прошу командировать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Ф.И.О. полностью</w:t>
            </w:r>
            <w:r>
              <w:rPr>
                <w:rFonts w:cs="Arial" w:ascii="Arial" w:hAnsi="Arial"/>
                <w:sz w:val="20"/>
                <w:szCs w:val="20"/>
              </w:rPr>
              <w:t>)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трудника факультета, работающего в должности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должность, название кафедры)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в город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на предприятие (организация)________________________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«___»______________________по «____»_____________________20____г.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08"/>
                <w:tab w:val="left" w:pos="30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командировки ______________________________________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название конференции, семинара и т.п.  полностью)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08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08"/>
                <w:tab w:val="left" w:pos="3030" w:leader="none"/>
              </w:tabs>
              <w:rPr/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08"/>
                <w:tab w:val="left" w:pos="30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по командировке</w:t>
            </w:r>
            <w:r>
              <w:rPr>
                <w:rFonts w:cs="Arial" w:ascii="Arial" w:hAnsi="Arial"/>
                <w:sz w:val="20"/>
                <w:szCs w:val="20"/>
              </w:rPr>
              <w:t>: проезд, проживание,суточные расходы,оргвзнос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08"/>
                <w:tab w:val="left" w:pos="303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_____________________________________________________________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08"/>
                <w:tab w:val="left" w:pos="30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ить из средств______________________________________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08"/>
                <w:tab w:val="left" w:pos="30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№ договора, гранта, контракта)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08"/>
                <w:tab w:val="left" w:pos="303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подразделения _______________/___________________/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08"/>
                <w:tab w:val="left" w:pos="303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проекта              _______________/___________________/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08"/>
                <w:tab w:val="left" w:pos="303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                            _______________/___________________/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08"/>
                <w:tab w:val="left" w:pos="303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чная подпись                         _______________/</w:t>
            </w:r>
            <w:r>
              <w:rPr>
                <w:rFonts w:cs="Arial" w:ascii="Arial" w:hAnsi="Arial"/>
              </w:rPr>
              <w:t>________________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left" w:pos="3030" w:leader="none"/>
        </w:tabs>
        <w:spacing w:lineRule="auto" w:line="360"/>
        <w:rPr/>
      </w:pPr>
      <w:r>
        <w:rPr/>
      </w:r>
    </w:p>
    <w:sectPr>
      <w:type w:val="nextPage"/>
      <w:pgSz w:orient="landscape" w:w="16838" w:h="11906"/>
      <w:pgMar w:left="737" w:right="79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22:00Z</dcterms:created>
  <dc:creator>CHEM</dc:creator>
  <dc:description/>
  <cp:keywords/>
  <dc:language>en-US</dc:language>
  <cp:lastModifiedBy>user</cp:lastModifiedBy>
  <cp:lastPrinted>2011-09-06T12:23:00Z</cp:lastPrinted>
  <dcterms:modified xsi:type="dcterms:W3CDTF">2015-09-25T11:05:00Z</dcterms:modified>
  <cp:revision>20</cp:revision>
  <dc:subject/>
  <dc:title>«В приказ»</dc:title>
</cp:coreProperties>
</file>